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160"/>
        <w:gridCol w:w="2409"/>
        <w:gridCol w:w="3686"/>
        <w:gridCol w:w="1134"/>
        <w:gridCol w:w="972"/>
      </w:tblGrid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48"/>
                <w:szCs w:val="48"/>
              </w:rPr>
            </w:pPr>
            <w:r>
              <w:rPr>
                <w:color w:val="00B0F0"/>
                <w:sz w:val="48"/>
                <w:szCs w:val="48"/>
              </w:rPr>
              <w:t>Belgische deelnemers &amp; medailles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48"/>
                <w:szCs w:val="48"/>
              </w:rPr>
            </w:pPr>
            <w:r>
              <w:rPr>
                <w:color w:val="00B0F0"/>
                <w:sz w:val="48"/>
                <w:szCs w:val="48"/>
              </w:rPr>
              <w:t>Aanwezig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tegor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st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en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n den Berghe J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gi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ior A m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ilver op 300 m piste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ud op 500 m pist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oud op 1000 m piste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ud op ploegkoers pist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ns op 15000 m afv weg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ud op 500 m weg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ud op ploegkoers w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oost Ni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gi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ior A m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ud op ploegkoers pist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ns op 200 m weg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ilver op 500 m w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biet T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gi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ior A m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ud op afvalling pist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ud op ploegkoers pist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ud op ploegkoers w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 Sie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gi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ior A m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ud op ploegkoers w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robaix Ar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gi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ior A m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uters H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gi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ior A wom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ns op ploegkoers p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s An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gi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ior A wom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ns op ploegkoers p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mee N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gi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ior wom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ud op marat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wings B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gi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ior m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ud op afvalling pist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ud op punten/afv pist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ud op 1000 m pist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ud op 15000 m afv weg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ud op ploegkoers weg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ud op puntenkoers w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wings Maar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gi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ior m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ud op ploegkoers w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uyt Fer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gi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ior m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ud op ploegkoers w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n Praet Wan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gi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ior m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ssica Goudesabo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gi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ior wom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lde Govae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gi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ior wom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k Fi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gi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ior m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uter Meuld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gi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ior m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Totaal aanwez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0:20:00Z</dcterms:created>
  <dc:creator>Anja Devolder</dc:creator>
  <dc:description/>
  <cp:keywords/>
  <dc:language>en-US</dc:language>
  <cp:lastModifiedBy>Anja Devolder</cp:lastModifiedBy>
  <dcterms:modified xsi:type="dcterms:W3CDTF">2011-08-11T07:48:00Z</dcterms:modified>
  <cp:revision>10</cp:revision>
  <dc:subject/>
  <dc:title/>
</cp:coreProperties>
</file>